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erican Charitable Trust for Dandi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Hereinafter referred to as ACT for Dandies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g Personality Profi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CT for Dandies asks that you fill out this questionnaire as completely as possible. The information</w:t>
      </w:r>
    </w:p>
    <w:p>
      <w:pPr>
        <w:pStyle w:val="Normal"/>
        <w:rPr/>
      </w:pPr>
      <w:r>
        <w:rPr/>
        <w:t>you provide will help us evaluate this dog and place him/her in an environment best suited to</w:t>
      </w:r>
    </w:p>
    <w:p>
      <w:pPr>
        <w:pStyle w:val="Normal"/>
        <w:rPr/>
      </w:pPr>
      <w:r>
        <w:rPr/>
        <w:t>his/he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Today’s Dat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Dog’s Name_______________________________________ Age___________  Sex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payed/Neutered?    Yes_______   N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Why are you giving up this dog?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How long have you owned this dog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Where did you get this dog?  Animal Shelter Nam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scue Organization Nam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reeder Name _____________________________ Other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Dog is            Housetrained _______   Not Housetrained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ever Has Accidents_______   Never In Hous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How much time was this dog kept       Inside House 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utdoors/Yard __________%   Garage __________%   Other 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How much time did this dog spend with humans? 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Where did you keep this dog when you were not home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Can this dog be trusted to stay alone in the home for extended periods of time?  Yes_____ N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f no, why?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ere did this dog sleep at night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does this dog eat? ___________________________ How often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was this dog confined on your property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Can this dog be trusted to stay by itself in a fenced yard?  Yes_____   No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If no, why not?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rbel" w:ascii="Corbel" w:hAnsi="Corbel"/>
          <w:sz w:val="16"/>
          <w:szCs w:val="16"/>
        </w:rPr>
        <w:t>May2012</w:t>
      </w:r>
    </w:p>
    <w:p>
      <w:pPr>
        <w:pStyle w:val="Normal"/>
        <w:rPr>
          <w:sz w:val="20"/>
          <w:szCs w:val="20"/>
        </w:rPr>
      </w:pPr>
      <w:r>
        <w:rPr/>
        <w:t xml:space="preserve">ACT for Dandies DOG PERSONALITY PROFILE                                                                     </w:t>
      </w:r>
      <w:r>
        <w:rPr>
          <w:sz w:val="20"/>
          <w:szCs w:val="20"/>
        </w:rPr>
        <w:t>Page 2 of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5.  What training has this dog had?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his dog’s favorite activities are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This dog has lived in the same household wit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Men _______   Women _______   Dogs _______   Cats 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>Children, please list sex and ag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ther species of animals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his dog does not like     Men _______   Women _______   Dogs _______   Cats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hildren, ages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Does this dog have a tendency to snap or bite?     Yes _______   N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f yes, please explain the circumstances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Has this dog bitten anyone in the last 10 days?    Yes _______   N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f yes, please explain the circumstances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Please circle ALL THAT APPLY to this 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earful              Chases Cats              Gets Carsick              Steals Food off Cou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hines             Bites in Play                 Friendly                  Doesn’t Like Gro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hy              Afraid of Loud Noises      Eats Stool                  Growls When 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igs                  Runs Away              Jumps Fences             Growls When Toys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arks             Loves Attention               Escapes                    Doesn’t Like Strangers</w:t>
      </w:r>
    </w:p>
    <w:p>
      <w:pPr>
        <w:pStyle w:val="Normal"/>
        <w:rPr/>
      </w:pPr>
      <w:r>
        <w:rPr/>
        <w:t xml:space="preserve">       </w:t>
      </w:r>
      <w:r>
        <w:rPr/>
        <w:br/>
        <w:t xml:space="preserve">            Playful         Comes When Called    Jumps On People           Nervous with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rvous          Chews Things            Excess Energy            Pees When Excited/Sc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ites                Crate Trained            Leash Trained                Knows Sit/Down/St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May2012</w:t>
      </w:r>
    </w:p>
    <w:p>
      <w:pPr>
        <w:pStyle w:val="Normal"/>
        <w:rPr>
          <w:sz w:val="20"/>
          <w:szCs w:val="20"/>
        </w:rPr>
      </w:pPr>
      <w:r>
        <w:rPr/>
        <w:t xml:space="preserve">ACT for Dandies DOG PERSONALITY PROFILE                                                                     </w:t>
      </w:r>
      <w:r>
        <w:rPr>
          <w:sz w:val="20"/>
          <w:szCs w:val="20"/>
        </w:rPr>
        <w:t>Page 3 of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2.  Name of dog’s Veterinarian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ddress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ity ____________________________________  State ________   Zip Cod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hone ________________________   E-ma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Has this dog been vaccinated?     Yes _______   No 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f yes, please give dates received ______________________   Rabies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Has this dog had serious health issues?     Yes _______   N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f yes, please explain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__________________________________________________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Are there special needs that we should know about concerning this dog?</w:t>
        <w:br/>
        <w:br/>
        <w:t xml:space="preserve">            (example: incontinence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Are there any additional comments that you would like to make that would help us to plac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g in the right home?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Would you like to leave your name and phone number in case the future owner would like to             </w:t>
      </w:r>
    </w:p>
    <w:p>
      <w:pPr>
        <w:pStyle w:val="Normal"/>
        <w:rPr/>
      </w:pPr>
      <w:r>
        <w:rPr/>
        <w:t xml:space="preserve">        </w:t>
      </w:r>
      <w:r>
        <w:rPr/>
        <w:t>contac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so, please leave her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hank You So Much For You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bel" w:ascii="Corbel" w:hAnsi="Corbel"/>
          <w:sz w:val="16"/>
          <w:szCs w:val="16"/>
        </w:rPr>
        <w:t>May2012</w:t>
      </w:r>
      <w:r>
        <w:rPr>
          <w:rFonts w:cs="Corbel" w:ascii="Corbel" w:hAnsi="Corbel"/>
        </w:rPr>
        <w:t xml:space="preserve">  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22:00Z</dcterms:created>
  <dc:creator>Owner</dc:creator>
  <dc:description/>
  <cp:keywords/>
  <dc:language>en-US</dc:language>
  <cp:lastModifiedBy>Susan Green</cp:lastModifiedBy>
  <cp:lastPrinted>2012-04-30T09:25:00Z</cp:lastPrinted>
  <dcterms:modified xsi:type="dcterms:W3CDTF">2012-04-30T16:43:00Z</dcterms:modified>
  <cp:revision>4</cp:revision>
  <dc:subject/>
  <dc:title>     American Charitable Trust for Dandies</dc:title>
</cp:coreProperties>
</file>